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169670" cy="4857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9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numPr>
                <w:ilvl w:val="0"/>
                <w:numId w:val="2"/>
              </w:numPr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INSCHRIJVINGSFORMULIER JOBSTUDENT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Begeleider Buitenschoolse Kinderopvang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bCs/>
                <w:lang w:val="nl-BE"/>
              </w:rPr>
              <w:t>Voornaam en naam</w:t>
            </w:r>
            <w:r>
              <w:rPr>
                <w:rFonts w:cs="Calibri" w:ascii="Calibri" w:hAnsi="Calibri"/>
                <w:lang w:val="nl-BE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boorteplaats …………………………………………..Geboortedatum ….....-….....-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slacht Man / Vr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tionaliteit : ………………………………………………………..……………….……………….…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res....................................................................................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ostcode ................ Gemeen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lang w:val="nl-BE"/>
              </w:rPr>
              <w:t xml:space="preserve">Telefoon ......./................................ </w:t>
            </w:r>
            <w:r>
              <w:rPr>
                <w:rFonts w:cs="Calibri" w:ascii="Calibri" w:hAnsi="Calibri"/>
              </w:rPr>
              <w:t>GSM nummer........./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E-mail adres .................................................……………………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am vader/moeder werkzaam bij het OCMW of Stad Hal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…</w:t>
            </w:r>
            <w:r>
              <w:rPr>
                <w:rFonts w:cs="Calibri" w:ascii="Calibri" w:hAnsi="Calibri"/>
                <w:lang w:val="nl-BE"/>
              </w:rPr>
              <w:t>..………………………………………..…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wijsinstelling ………………..…………………………………………..…........……...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nl-BE"/>
              </w:rPr>
              <w:t>Studierichting...........................................…………………………….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udiejaar ………….....................................................................................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  <w:t>Studierichting Secundair onderwijs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hobby’s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ervaring / ervaring met kinderen  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Eerdere tewerkstelling (en) bij Stad / OCMW Halle ……………………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  <w:t xml:space="preserve">Gewenste periode van tewerkstelling (je beschikbaarheid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Juli                      van:…………….. tot: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</w:rPr>
              <w:t>Augustus           van:…………….. tot: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b/>
                <w:iCs/>
                <w:lang w:val="nl-BE"/>
              </w:rPr>
              <w:t>Indien je geen volledige maand kan werken, vul aan wanneer je wel ka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Buitenschoolse Kinderopvang (bij voorkeur studenten zorg en 18+)</w:t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Terug te bezorgen vóór 03/03/2025</w:t>
            </w:r>
          </w:p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Wij trachten tegen uiterlijk 01/05/2025 te laten weten of je kandidatuur weerhouden werd.</w:t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tad en OCMW Halle - Personeelszaken </w:t>
    </w:r>
  </w:p>
  <w:p>
    <w:pPr>
      <w:pStyle w:val="Footer"/>
      <w:jc w:val="center"/>
      <w:rPr/>
    </w:pPr>
    <w:r>
      <w:rPr>
        <w:rFonts w:cs="Arial" w:ascii="Arial" w:hAnsi="Arial"/>
        <w:bCs/>
        <w:sz w:val="22"/>
        <w:lang w:val="nl-BE"/>
      </w:rPr>
      <w:t xml:space="preserve">Oudstrijdersplein 18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1500 Halle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</w:t>
    </w:r>
    <w:r>
      <w:rPr>
        <w:rFonts w:eastAsia="Wingdings" w:cs="Wingdings" w:ascii="Wingdings" w:hAnsi="Wingdings"/>
        <w:bCs/>
        <w:sz w:val="22"/>
      </w:rPr>
      <w:t></w:t>
    </w:r>
    <w:r>
      <w:rPr>
        <w:rFonts w:cs="Arial" w:ascii="Arial" w:hAnsi="Arial"/>
        <w:bCs/>
        <w:sz w:val="22"/>
        <w:lang w:val="nl-BE"/>
      </w:rPr>
      <w:t xml:space="preserve">  02 359 25 52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 email: jobs@hall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Adresbinnenin">
    <w:name w:val="Adres binnenin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Naambedrijf">
    <w:name w:val="Naam bedrijf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Plattetekst3">
    <w:name w:val="Platte tekst 3"/>
    <w:basedOn w:val="Normal"/>
    <w:qFormat/>
    <w:pPr/>
    <w:rPr>
      <w:i/>
      <w:iCs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Normaal">
    <w:name w:val="Normaal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>Wim Depondt</dc:creator>
  <dc:description/>
  <cp:keywords/>
  <dc:language>en-US</dc:language>
  <cp:lastModifiedBy>Lara Neufkens</cp:lastModifiedBy>
  <cp:lastPrinted>2020-01-22T15:05:00Z</cp:lastPrinted>
  <dcterms:modified xsi:type="dcterms:W3CDTF">2025-01-23T08:15:00Z</dcterms:modified>
  <cp:revision>2</cp:revision>
  <dc:subject/>
  <dc:title>Aan de Heer Dirk Verhofstadt</dc:title>
</cp:coreProperties>
</file>