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169670" cy="4857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9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INSCHRIJVINGSFORMULIER JOBSTUDENT HYACINTENFESTIVAL 202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bCs/>
                <w:lang w:val="nl-BE"/>
              </w:rPr>
              <w:t>Voornaam en naa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boorteplaats …………………………………………..Geboortedatum ….....-….....-……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slacht Man / Vrou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tionaliteit : ………………………………………………………..……………….……………….…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res....................................................................................…………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ostcode ................ Gemeente 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lang w:val="nl-BE"/>
              </w:rPr>
              <w:t xml:space="preserve">Telefoon ......./................................ </w:t>
            </w:r>
            <w:r>
              <w:rPr>
                <w:rFonts w:cs="Calibri" w:ascii="Calibri" w:hAnsi="Calibri"/>
              </w:rPr>
              <w:t>GSM nummer........./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E-mail adres .................................................……………………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am (stief)vader/(stief)moeder werkzaam bij het OCMW of Stad Halle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…</w:t>
            </w:r>
            <w:r>
              <w:rPr>
                <w:rFonts w:cs="Calibri" w:ascii="Calibri" w:hAnsi="Calibri"/>
                <w:lang w:val="nl-BE"/>
              </w:rPr>
              <w:t>..………………………………………..…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wijsinstelling ………………..…………………………………………..…........……...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nl-BE"/>
              </w:rPr>
              <w:t>Studierichting...........................................…………………………….……………………..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udiejaar ………….....................................................................................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hobby’s 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ervaring 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 xml:space="preserve">Eerdere tewerkstelling (en) bij Stad / OCMW Hall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……………………</w:t>
            </w: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..…………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lang w:val="nl-B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2"/>
                <w:lang w:val="nl-BE"/>
              </w:rPr>
              <w:t xml:space="preserve">Beschikbare tijdsblokken (omcirkel per dag de beschikbare uren)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7"/>
              <w:gridCol w:w="4497"/>
            </w:tblGrid>
            <w:tr>
              <w:trPr>
                <w:trHeight w:val="454" w:hRule="exact"/>
              </w:trPr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12/04: 8u30 - 13u00 | 12u30 - 17u00</w:t>
                  </w:r>
                </w:p>
              </w:tc>
              <w:tc>
                <w:tcPr>
                  <w:tcW w:w="44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21/04: 8u30 - 13u00 | 12u30 - 17u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13/04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  <w:tc>
                <w:tcPr>
                  <w:tcW w:w="44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26/04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19/04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  <w:tc>
                <w:tcPr>
                  <w:tcW w:w="44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27/04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4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20/04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  <w:tc>
                <w:tcPr>
                  <w:tcW w:w="449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  <w:t>01/05: 8u30 - 13u00 | 12u30 - 17u00</w:t>
                  </w:r>
                </w:p>
                <w:p>
                  <w:pPr>
                    <w:pStyle w:val="Bijschrift"/>
                    <w:spacing w:before="120" w:after="12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 xml:space="preserve">Terug te bezorgen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nl-BE"/>
              </w:rPr>
              <w:t>vóór 03/03/2025</w:t>
            </w: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 xml:space="preserve"> aan jobs@halle.be</w:t>
            </w:r>
          </w:p>
        </w:tc>
      </w:tr>
    </w:tbl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tad en OCMW Halle - Personeelszaken </w:t>
    </w:r>
  </w:p>
  <w:p>
    <w:pPr>
      <w:pStyle w:val="Footer"/>
      <w:jc w:val="center"/>
      <w:rPr/>
    </w:pPr>
    <w:r>
      <w:rPr>
        <w:rFonts w:cs="Arial" w:ascii="Arial" w:hAnsi="Arial"/>
        <w:bCs/>
        <w:sz w:val="22"/>
        <w:lang w:val="en-US"/>
      </w:rPr>
      <w:t xml:space="preserve">Auguste Demaeghtlaan 30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en-US"/>
      </w:rPr>
      <w:t xml:space="preserve"> 1500 Halle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en-US"/>
      </w:rPr>
      <w:t xml:space="preserve"> </w:t>
    </w:r>
    <w:r>
      <w:rPr>
        <w:rFonts w:eastAsia="Wingdings" w:cs="Wingdings" w:ascii="Wingdings" w:hAnsi="Wingdings"/>
        <w:bCs/>
        <w:sz w:val="22"/>
      </w:rPr>
      <w:t></w:t>
    </w:r>
    <w:r>
      <w:rPr>
        <w:rFonts w:cs="Arial" w:ascii="Arial" w:hAnsi="Arial"/>
        <w:bCs/>
        <w:sz w:val="22"/>
        <w:lang w:val="en-US"/>
      </w:rPr>
      <w:t xml:space="preserve">  02 359 25 55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en-US"/>
      </w:rPr>
      <w:t xml:space="preserve">  email: jobs@hall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Adresbinnenin">
    <w:name w:val="Adres binnenin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Naambedrijf">
    <w:name w:val="Naam bedrijf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Plattetekst3">
    <w:name w:val="Platte tekst 3"/>
    <w:basedOn w:val="Normal"/>
    <w:qFormat/>
    <w:pPr/>
    <w:rPr>
      <w:i/>
      <w:iCs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Normaal">
    <w:name w:val="Normaal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Wim Depondt</dc:creator>
  <dc:description/>
  <cp:keywords/>
  <dc:language>en-US</dc:language>
  <cp:lastModifiedBy>Mia Callebaut</cp:lastModifiedBy>
  <cp:lastPrinted>2020-01-22T15:05:00Z</cp:lastPrinted>
  <dcterms:modified xsi:type="dcterms:W3CDTF">2025-01-21T08:09:00Z</dcterms:modified>
  <cp:revision>2</cp:revision>
  <dc:subject/>
  <dc:title>Aan de Heer Dirk Verhof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5;#Anne Sinnaev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nne Sinnaeve</vt:lpwstr>
  </property>
  <property fmtid="{D5CDD505-2E9C-101B-9397-08002B2CF9AE}" pid="5" name="lcf76f155ced4ddcb4097134ff3c332f">
    <vt:lpwstr/>
  </property>
</Properties>
</file>